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ло № 5-1900-2108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4-008431-93</w:t>
      </w:r>
    </w:p>
    <w:p>
      <w:pPr>
        <w:pStyle w:val="Normal"/>
        <w:rPr/>
      </w:pPr>
      <w:r>
        <w:rPr/>
      </w:r>
    </w:p>
    <w:p>
      <w:pPr>
        <w:pStyle w:val="Heading1"/>
        <w:ind w:right="21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г. Нижневартовск                      10 сентября 2024 года                                                               </w:t>
        <w:tab/>
        <w:tab/>
        <w:tab/>
        <w:tab/>
        <w:tab/>
        <w:tab/>
      </w:r>
    </w:p>
    <w:p>
      <w:pPr>
        <w:pStyle w:val="TextBody"/>
        <w:ind w:right="21" w:firstLine="567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Югры</w:t>
      </w:r>
      <w:r>
        <w:rPr>
          <w:sz w:val="28"/>
          <w:szCs w:val="28"/>
          <w:lang w:val="ru-RU"/>
        </w:rPr>
        <w:t xml:space="preserve"> Т.А. Лаптева, 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TextBody"/>
        <w:ind w:right="21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ошенко Алексея Владимировича, *** года рождения, уроженца ***, зарегистрированного по адресу: ***, проживающего по адресу: ***, водительское удостоверение: ***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июня 2024 года в 21: 00 в районе дома 102 по ул. 2П-2 в г. Нижневартовске Тимошенко А.В. управлял транспортным средством «Мазда Премаси», государственный регистрационный знак ***, при этом в соответствии с законодательством об исполнительном производстве последний временно ограничен в пользовании специальным правом в виде права управления транспортным средством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Тимошенко А.В. на рассмотрение дела об административном правонарушении не явился, уведомлен телефонограммой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86 ХМ 579295 от 10.06.2024 года, согласно которому Тимошенко А.В.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рапорт инспектора ДПС ОГИБДД УМВД России по г. Нижневартовску от 10.06.2024, в котором указаны обстоятельства, изложенные в протоколе об административном правонарушении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у учета похищенных (утраченных) документов, регистрационных знаков и спецпродукции, из которой усматривается, что в отношении Тимошенко А.В. 19.08.2023 приостановлено действие права управления по постановлению судебного приста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о временном ограничении на пользование должником специальном правом от 11.08.2023, в соответствии с которым Тимошенко А.В. ограничен в пользовании специальным правом в виде права управления транспортным средством; с копией постановления последний ознакомлен 06.09.2023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7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.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56199/entry/67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6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закона от 2 октября 2007 г. N 229-ФЗ "Об исполнительном производстве" определено, что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указанной статьи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удебный пристав-исполнитель не позднее дня,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, выносит постановление о снятии данного ограничения, которое утверждается старшим судебным приставом или его заместителем.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, взыскателю и в подразделение органа исполнительной власти, осуществляющего государственный контроль и надзор в соответствующей сфере деятель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56199/entry/67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6 статьи 6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 октября 2007 г. N 229-ФЗ "Об исполнительном производстве"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 об административном правонарушении, 10 июня 2024 г. при наличии временного ограничения на пользование специальным правом в виде управления транспортными средствами, наложенного постановлением судебного пристава-исполнителя ОСП по г. Нижневартовску и Нижневартовскому району УФССП России по ХМАО-Югре от 11 августа 2023 года, водитель Тимошенко А.В., зная о наличии такого постановления, управлял транспортным средством «Мазда Премаси», государственный регистрационный знак ***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актические обстоятельства дела подтверждаются собранными по делу доказательствами и исследованными в ходе рассмотрения дела об административном правонарушен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илу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установлены событие административного правонарушения, лицо, нарушившее временное ограничение на пользование специальным правом в виде права управления транспортным средством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 и квалифицирует действия Тимошенко А.В.  по </w:t>
      </w:r>
      <w:r>
        <w:rPr>
          <w:rFonts w:eastAsia="MS Mincho;ＭＳ 明朝"/>
          <w:sz w:val="28"/>
          <w:szCs w:val="28"/>
        </w:rPr>
        <w:t>ст. 17.17 Кодекса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 и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я обстоятельств, смягчающих и отягчающих </w:t>
      </w:r>
      <w:r>
        <w:rPr>
          <w:sz w:val="28"/>
          <w:szCs w:val="28"/>
        </w:rPr>
        <w:t xml:space="preserve">административную ответственность, </w:t>
      </w:r>
      <w:r>
        <w:rPr>
          <w:rFonts w:eastAsia="MS Mincho;ＭＳ 明朝"/>
          <w:sz w:val="28"/>
          <w:szCs w:val="28"/>
        </w:rPr>
        <w:t xml:space="preserve">считает необходимым назначить </w:t>
      </w:r>
      <w:r>
        <w:rPr>
          <w:sz w:val="28"/>
          <w:szCs w:val="28"/>
        </w:rPr>
        <w:t>Тимошенко А.В</w:t>
      </w:r>
      <w:r>
        <w:rPr>
          <w:rFonts w:eastAsia="MS Mincho;ＭＳ 明朝"/>
          <w:sz w:val="28"/>
          <w:szCs w:val="28"/>
        </w:rPr>
        <w:t xml:space="preserve">. административное наказание в виде </w:t>
      </w:r>
      <w:r>
        <w:rPr>
          <w:sz w:val="28"/>
          <w:szCs w:val="28"/>
        </w:rPr>
        <w:t xml:space="preserve">лишения специального права на срок 2 месяца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ошенко Алексея Владими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ст. 17.17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</w:t>
      </w:r>
      <w:r>
        <w:rPr>
          <w:rFonts w:eastAsia="MS Mincho;ＭＳ 明朝"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лишения права управления транспортными средствами на срок 2 (два)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